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зультатов правоприменительной практики  Сибирского управления  Ростехнадзора за 202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Реформа контрольной и надзорной деятельности», утвержденного президиумом Совета при Президенте Российской Федерации по стратегическому развитию и приоритетным проектам, 21.02.2025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Ростехнадзора за 2024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участников публичное обсуждение проводилось  в режиме видео-конференц-связи посредствам системы TrueConf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бличном обсуждении приняли участие представители федеральных органов исполнительной власти, органов исполнительной власти субъектов Российской Федерации, органов прокуратуры, руководители и представители общественных объединений (организаций), поднадзорных организаций Кемеровской, Новосибирской, Томской, Омской областей, Алтайского края и Республики Алта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мероприятии приняли участие 161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ое обсуждение исполняющий обязанности руководителя управления Плешивцев А.А., который довел информацию о результатах правоприменительной практики Управления за 2024 год. Отметил, что инспекторским составом Управления на поднадзорных объектах проведено более 753 контрольно-надзорных мероприятий (плановых - 157; внеплановых - 596;), в режиме постоянного надзора – 6360 проверочных мероприятия, выявлено более 46 тысяч нарушений, к административной ответственности в виде штрафа привлечено 4289 юридических и должностных лиц на общую сумму более 200 млн. рублей. Назначено одно административное наказание в виде дисквалифик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642 административных приостановления эксплуатации объектов, зданий, сооружений, представляющих (или которые могут представлять) непосредственную угрозу жизни и здоровью трудящихся. Фактически, в этих случаях, речь идёт о предотвращенных авариях и сохраненных человеческих жизн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Плешивцев А.А. отметил, что Управлением активно ведется работа по профилактике нарушений. За 2024 год Управлением объявлено                                         1794 предостережения о недопустимости нарушения обязательных требований; проведено 778 профилактических визитов и 4840 профилактических мероприятия в виде консультирования поднадзорных су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л внимание на то, что в 2024 году были проведены                                  102 внеплановые проверки, согласованные с органами прокуратуры, из них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е срока исполнения решения контрольного (надзорного) органа об устранении выявленного нарушения обязательных требований – 41 проверк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т органов государственной власти и по обращениям и заявления граждан – 25 проверо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меющейся в Управлении информации о произошедших инцидентах на поднадзорных объектах, повлекших угрозу жизни и здоровью  – 4 провер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сследования аварий и несчастных случаев – 6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 также проведено 26 проверки по индикаторам риска нарушения обязательных треб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 подготовке к прохождению весеннего паводка 2025 года выступила начальник межрегионального отдела по надзору за гидротехническими сооружениями Черноусова Ю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дробным докладом о правоприменительной практике Управления на взрывопожароопасных объектах хранения и переработки растительного сырья выступил начальник межрегионального отдела по надзору за взрывоопасными объектами хранения и переработки растительного сырья Кулыгин Е.И., который  озвучил основные и наиболее часто выявляемые нарушения требований промышленной безопасности при эксплуатации поднадзорных объе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9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9 человек ответили, что источником информации, из которого они узнали об этом мероприятии, послужило уведомление Сибирского управления Ростех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>по тематической направленности: 6 человек дали оценку «5» (67 %),             3 человека - оценку «4» (33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5 человек дали оценку «5» (56 %), 4 человека - оценку «4» (44 %);  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квалификации выступающих: 8 человек дали оценку «5» (89 %),                     1 человека - оценку «4» (11 %);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8 человек дали оценку «5» (89 %),                                 1 человека - оценку «4» (11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 человек (100 %)  дали ответ «нет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8 человек (89%)  ответили «да»; 1 человек (11 %)  дал ответ «все зависит от состава участников публичного обсуждения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5. По пятому пункту анкеты – предложений не поступило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4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5-03-06T06:59:00Z</dcterms:modified>
  <cp:revision>17</cp:revision>
  <dc:subject/>
  <dc:title/>
</cp:coreProperties>
</file>